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</w:rPr>
        <w:t>四川省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艺术、群众文化、图书资料专业高级职务任职资格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</w:rPr>
        <w:t>评审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艺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演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杂技表演、川剧表演、话剧表演、京剧表演、曲艺表演、木偶表演、皮影表演、舞蹈表演、声乐表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演奏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民乐演奏、西乐演奏、戏剧演奏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编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导演（编导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戏剧导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舞蹈编导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指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作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、作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八、舞美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设计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九、演出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十、舞台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十一、美术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师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画创作、油画创作、书法创作、版画创作、雕塑创作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十二、艺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十三、动漫游戏设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群众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一、群众文化创作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文学、音乐、舞蹈、戏剧、曲艺、美术、书法、摄影、摄像、文化创意设计、装置艺术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二、群众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三、群众文化管理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组织策划、全民艺术、群众文化编辑、非遗项目挖掘推广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图书资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文献资源建设与服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阅读推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信息技术应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古籍与民国文献保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综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旅游工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旅游工程规划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旅游产品设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旅游技术与工程管理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以上专业分组如有不完善的地方，请及时与文化和旅游厅职改办联系，电话：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028-86702879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25:00Z</dcterms:created>
  <dc:creator>user</dc:creator>
  <dc:description/>
  <dc:language>en-US</dc:language>
  <cp:lastModifiedBy>user</cp:lastModifiedBy>
  <dcterms:modified xsi:type="dcterms:W3CDTF">2022-06-24T18:2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